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1161415" cy="962025"/>
            <wp:effectExtent l="0" t="0" r="0" b="0"/>
            <wp:wrapTight wrapText="bothSides">
              <wp:wrapPolygon edited="0">
                <wp:start x="-163" y="0"/>
                <wp:lineTo x="-163" y="21392"/>
                <wp:lineTo x="21586" y="21392"/>
                <wp:lineTo x="21586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231140</wp:posOffset>
                </wp:positionV>
                <wp:extent cx="3780155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44"/>
                                <w:szCs w:val="44"/>
                              </w:rPr>
                              <w:t>Мы производ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44"/>
                                <w:szCs w:val="44"/>
                              </w:rPr>
                              <w:t>новые свойства бетона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65pt;height:81.65pt;mso-wrap-distance-left:9.05pt;mso-wrap-distance-right:9.05pt;mso-wrap-distance-top:0pt;mso-wrap-distance-bottom:0pt;margin-top:18.2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44"/>
                          <w:szCs w:val="44"/>
                        </w:rPr>
                        <w:t>Мы производ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44"/>
                          <w:szCs w:val="44"/>
                        </w:rPr>
                        <w:t>новые свойства бето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en-US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left="0" w:right="-143" w:hanging="0"/>
        <w:jc w:val="center"/>
        <w:rPr>
          <w:rFonts w:ascii="Arial" w:hAnsi="Arial" w:cs="Arial"/>
          <w:b/>
          <w:b/>
          <w:color w:val="0000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sz w:val="48"/>
          <w:szCs w:val="48"/>
          <w:lang w:val="ru-RU"/>
        </w:rPr>
      </w:r>
    </w:p>
    <w:p>
      <w:pPr>
        <w:pStyle w:val="Normal"/>
        <w:ind w:left="0" w:right="-143" w:hanging="0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2875</wp:posOffset>
            </wp:positionH>
            <wp:positionV relativeFrom="paragraph">
              <wp:posOffset>156845</wp:posOffset>
            </wp:positionV>
            <wp:extent cx="1913890" cy="427990"/>
            <wp:effectExtent l="0" t="0" r="0" b="0"/>
            <wp:wrapTight wrapText="bothSides">
              <wp:wrapPolygon edited="0">
                <wp:start x="-107" y="0"/>
                <wp:lineTo x="-107" y="21091"/>
                <wp:lineTo x="21600" y="21091"/>
                <wp:lineTo x="21600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5" r="-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3" w:firstLine="567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</w:r>
    </w:p>
    <w:p>
      <w:pPr>
        <w:pStyle w:val="Normal"/>
        <w:ind w:left="0" w:right="-143" w:firstLine="567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0" w:right="-143" w:firstLine="567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0" w:right="-143" w:firstLine="567"/>
        <w:jc w:val="center"/>
        <w:rPr>
          <w:rFonts w:ascii="Arial" w:hAnsi="Arial" w:cs="Arial"/>
          <w:color w:val="000000"/>
          <w:sz w:val="44"/>
          <w:szCs w:val="48"/>
        </w:rPr>
      </w:pPr>
      <w:r>
        <w:rPr>
          <w:rFonts w:cs="Arial" w:ascii="Arial" w:hAnsi="Arial"/>
          <w:color w:val="000000"/>
          <w:sz w:val="44"/>
          <w:szCs w:val="48"/>
        </w:rPr>
      </w:r>
    </w:p>
    <w:p>
      <w:pPr>
        <w:pStyle w:val="Normal"/>
        <w:ind w:left="0" w:right="-143" w:hanging="0"/>
        <w:jc w:val="center"/>
        <w:rPr>
          <w:rFonts w:ascii="Arial" w:hAnsi="Arial" w:cs="Arial"/>
          <w:color w:val="000000"/>
          <w:sz w:val="44"/>
          <w:szCs w:val="48"/>
        </w:rPr>
      </w:pPr>
      <w:r>
        <w:rPr>
          <w:rFonts w:cs="Arial" w:ascii="Arial" w:hAnsi="Arial"/>
          <w:color w:val="000000"/>
          <w:sz w:val="44"/>
          <w:szCs w:val="48"/>
        </w:rPr>
      </w:r>
    </w:p>
    <w:p>
      <w:pPr>
        <w:pStyle w:val="Normal"/>
        <w:ind w:left="0" w:right="-143" w:hanging="0"/>
        <w:jc w:val="center"/>
        <w:rPr>
          <w:rFonts w:ascii="Arial" w:hAnsi="Arial" w:cs="Arial"/>
          <w:color w:val="000000"/>
          <w:sz w:val="44"/>
          <w:szCs w:val="48"/>
        </w:rPr>
      </w:pPr>
      <w:r>
        <w:rPr>
          <w:rFonts w:cs="Arial" w:ascii="Arial" w:hAnsi="Arial"/>
          <w:color w:val="000000"/>
          <w:sz w:val="44"/>
          <w:szCs w:val="48"/>
        </w:rPr>
        <w:t>Инструкция</w:t>
      </w:r>
    </w:p>
    <w:p>
      <w:pPr>
        <w:pStyle w:val="Normal"/>
        <w:ind w:left="0" w:right="-143" w:hanging="0"/>
        <w:jc w:val="center"/>
        <w:rPr>
          <w:rFonts w:ascii="Arial" w:hAnsi="Arial" w:cs="Arial"/>
          <w:color w:val="000000"/>
          <w:sz w:val="44"/>
          <w:szCs w:val="48"/>
        </w:rPr>
      </w:pPr>
      <w:r>
        <w:rPr>
          <w:rFonts w:cs="Arial" w:ascii="Arial" w:hAnsi="Arial"/>
          <w:color w:val="000000"/>
          <w:sz w:val="44"/>
          <w:szCs w:val="48"/>
        </w:rPr>
        <w:t>по применению комплексной добавки</w:t>
      </w:r>
    </w:p>
    <w:p>
      <w:pPr>
        <w:pStyle w:val="Normal"/>
        <w:ind w:left="0" w:right="-143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 О Р Т</w:t>
      </w:r>
    </w:p>
    <w:p>
      <w:pPr>
        <w:pStyle w:val="Normal"/>
        <w:ind w:left="0" w:right="-143" w:hanging="0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  <w:t>«УП-3»</w:t>
      </w:r>
    </w:p>
    <w:p>
      <w:pPr>
        <w:pStyle w:val="Normal"/>
        <w:ind w:left="0" w:right="-143" w:hanging="0"/>
        <w:jc w:val="center"/>
        <w:rPr>
          <w:rFonts w:ascii="Arial" w:hAnsi="Arial" w:cs="Arial"/>
          <w:color w:val="000000"/>
          <w:sz w:val="44"/>
          <w:szCs w:val="48"/>
        </w:rPr>
      </w:pPr>
      <w:r>
        <w:rPr>
          <w:rFonts w:cs="Arial" w:ascii="Arial" w:hAnsi="Arial"/>
          <w:color w:val="000000"/>
          <w:sz w:val="44"/>
          <w:szCs w:val="48"/>
        </w:rPr>
        <w:t>(для зимнего бетонирования)</w:t>
      </w:r>
    </w:p>
    <w:p>
      <w:pPr>
        <w:pStyle w:val="Normal"/>
        <w:ind w:left="0" w:right="-143" w:hanging="0"/>
        <w:jc w:val="center"/>
        <w:rPr>
          <w:rFonts w:ascii="Arial" w:hAnsi="Arial" w:cs="Arial"/>
          <w:color w:val="000000"/>
          <w:sz w:val="44"/>
          <w:szCs w:val="48"/>
        </w:rPr>
      </w:pPr>
      <w:r>
        <w:rPr>
          <w:rFonts w:cs="Arial" w:ascii="Arial" w:hAnsi="Arial"/>
          <w:color w:val="000000"/>
          <w:sz w:val="44"/>
          <w:szCs w:val="48"/>
        </w:rPr>
        <w:t>в бетонах и растворах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  <w:lang w:val="ru-RU"/>
        </w:rPr>
        <w:t>2009 год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20"/>
          <w:szCs w:val="22"/>
          <w:lang w:val="ru-RU"/>
        </w:rPr>
      </w:pPr>
      <w:r>
        <w:rPr>
          <w:rFonts w:cs="Arial" w:ascii="Arial" w:hAnsi="Arial"/>
          <w:b/>
          <w:color w:val="000000"/>
          <w:sz w:val="20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/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!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ab/>
        <w:t xml:space="preserve">Чтобы избежать ошибок при внедрении добавки, необходимо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ru-RU"/>
        </w:rPr>
        <w:t>внимательно прочитать Инструкцию!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Данная инструкция являетс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ru-RU"/>
        </w:rPr>
        <w:t>рекомендательным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документом, при разработке которого использовались: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«Пособие к СниП 3.09.01-85 по применению химических добавок при производстве сборных железобетонных конструкций и изделий», «Руководство по применению химических добавок в бетон» разработанных НИИЖБ (г. Москва).</w:t>
      </w:r>
    </w:p>
    <w:p>
      <w:pPr>
        <w:pStyle w:val="Style19"/>
        <w:tabs>
          <w:tab w:val="clear" w:pos="708"/>
          <w:tab w:val="left" w:pos="1195" w:leader="none"/>
          <w:tab w:val="left" w:pos="1478" w:leader="none"/>
          <w:tab w:val="left" w:pos="1762" w:leader="none"/>
        </w:tabs>
        <w:ind w:left="911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1195" w:leader="none"/>
          <w:tab w:val="left" w:pos="1478" w:leader="none"/>
          <w:tab w:val="left" w:pos="1762" w:leader="none"/>
        </w:tabs>
        <w:ind w:left="911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1195" w:leader="none"/>
          <w:tab w:val="left" w:pos="1478" w:leader="none"/>
          <w:tab w:val="left" w:pos="1762" w:leader="none"/>
        </w:tabs>
        <w:ind w:left="911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1195" w:leader="none"/>
          <w:tab w:val="left" w:pos="1478" w:leader="none"/>
          <w:tab w:val="left" w:pos="1762" w:leader="none"/>
        </w:tabs>
        <w:ind w:left="911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95" w:leader="none"/>
          <w:tab w:val="left" w:pos="1478" w:leader="none"/>
          <w:tab w:val="left" w:pos="1762" w:leader="none"/>
        </w:tabs>
        <w:ind w:left="911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95" w:leader="none"/>
          <w:tab w:val="left" w:pos="1478" w:leader="none"/>
          <w:tab w:val="left" w:pos="1762" w:leader="none"/>
        </w:tabs>
        <w:ind w:left="911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95" w:leader="none"/>
          <w:tab w:val="left" w:pos="1478" w:leader="none"/>
          <w:tab w:val="left" w:pos="1762" w:leader="none"/>
        </w:tabs>
        <w:ind w:left="911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95" w:leader="none"/>
          <w:tab w:val="left" w:pos="1478" w:leader="none"/>
          <w:tab w:val="left" w:pos="1762" w:leader="none"/>
        </w:tabs>
        <w:ind w:left="911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95" w:leader="none"/>
          <w:tab w:val="left" w:pos="1478" w:leader="none"/>
          <w:tab w:val="left" w:pos="1762" w:leader="none"/>
        </w:tabs>
        <w:ind w:left="911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ведение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лава 1. Общие положения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лава 2. </w:t>
      </w:r>
      <w:r>
        <w:rPr>
          <w:rFonts w:cs="Arial" w:ascii="Arial" w:hAnsi="Arial"/>
          <w:sz w:val="22"/>
          <w:szCs w:val="22"/>
        </w:rPr>
        <w:t>Порядок применения ФОРТ «УП-3» при изготовлении изделий и конструкций методом зимнего бетонирования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Глава 3. Особенности технологии производства работ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лава 4. </w:t>
      </w:r>
      <w:r>
        <w:rPr>
          <w:rFonts w:cs="Arial" w:ascii="Arial" w:hAnsi="Arial"/>
          <w:sz w:val="22"/>
          <w:szCs w:val="22"/>
        </w:rPr>
        <w:t>Условия хранения и транспортировки добавки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Глава 5. Техника безопасности и охрана труда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иложение 1.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иложение 2.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ВЕДЕНИЕ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разработана на основании результатов испытаний, выполненных ООО «Форт» и практики применения добавки ФОРТ «УП-3» на предприятиях ЖБИ, рекомендаций специалистов НИИЖБ. При составлении инструкции использовались данные по испытаниям и теоретическим исследованиям составов, аналогичных ФОРТ «УП-3» и отдельных компонентов, приведенные в отечественных и зарубежных научных публикациях и пособиях. (См. приложение)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добавки ООО «Форт» оказывает консультационные услуги по применению добавки в производстве бетон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ка комплексная для бетонов и растворов на основе цементного вяжущего ФОРТ «УП-3» (для зимнего бетонирования) выпускается по ТУ 5870-001-13453677-2004.; Санитарно-эпидемиологическое заключение №32 БО .21.587.П 000697.09.04 от 02.09.04 года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. ОБЩИЕ ПОЛОЖЕНИЯ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обавка ФОРТ «УП-3» относится к противоморозным добавкам и рекомендуется к применению при производстве бетонных работ в условиях пониженных температур окружающего воздуха (до -20° С)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Эффект применения добавки возрастает при ее использовании в сочетании с другими методами зимнего бетонирования (дополнительный подогрев, утепление и т.д.)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 изготовлении бетонных изделий методом  зимнего бетонирования непосредственно на предприятии  применение ФОРТ «УП-3»  позволит уменьшить водоцементное отношение, что приведет к ускорению твердения изделия, улучшению структуры бетона, повышению морозостойкости, водонепроницаемост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Добавка  содержит  хлорсодержащие компоненты и имеет ограничения по применению ж/б конструкциях согласно СНиП 3.04.01-85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зготовлении конкретных изделии следует руководствоваться следующими инструктивными документами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Пособие по применению химдобавок при производстве сборных ж/б конструкций и изделий» (к СНиП 3.04.01-85)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Руководство по применению бетона с комплексными противоморозными добавками»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М., НИИЖБ, 1986г.)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иП 2.03.01-84     «Бетонные и ж/б конструкции»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СТ 24211-2003г. «Добавки для бетонов и строительных растворов. Общие технические условия»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СТ 30459-2003г. «Добавки для бетонов и строительных растворов. Методы определения эффективности»</w:t>
      </w:r>
    </w:p>
    <w:p>
      <w:pPr>
        <w:pStyle w:val="TextBodyIndent"/>
        <w:ind w:left="0" w:right="0"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А 2. ПОРЯДОК ПРИМЕНЕНИЯ ФОРТ «УП-3» ПРИ ИЗГОТОВЛЕН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ДЕЛИЙ И КОНСТРУКЦИЙ МЕТОДОМ ЗИМНЕГО БЕТОНИРОВАНИЯ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1. Добавка выпускается в порошкообразном виде. Готовый продукт упакован в полиэтиленовые мешки в строгой дозировке согласно технологического регламента. </w:t>
      </w:r>
      <w:r>
        <w:rPr>
          <w:rFonts w:cs="Arial" w:ascii="Arial" w:hAnsi="Arial"/>
          <w:b/>
          <w:sz w:val="20"/>
          <w:szCs w:val="20"/>
        </w:rPr>
        <w:t>При приготовлении рабочего раствора добавки на производстве содержимое мешка следует использовать целико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Для проведения исследований эффективности применения добавки ФОРТ «УП-3» в лабораторных условиях отбор проб из  мешка следует осуществлять щупом, согласно ГОСТа или обычным способом после дополнительного и тщательного перемешивания содержимого мешка в сухом виде в отдельной емкости.</w:t>
      </w:r>
    </w:p>
    <w:p>
      <w:pPr>
        <w:pStyle w:val="Normal"/>
        <w:ind w:left="0" w:right="0" w:firstLine="567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Для проведения испытаний по заявке  заказчика предприятие-изготовитель высылает  почтовой посылкой  пробные партии добавки (до 5 кг.)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Требования к материала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Материалы для изготовления бетона и строительных растворов должны соответствовать  требованиям ГОСТ 26633-91 и ГОСТ 28013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Для приготовления бетонов и строительных растворов с противоморозной добавкой рекомендуется применять цементы марок ПЦ 400 Д0 и ПЦ 500 Д0 с содержанием в клинкере трехкальциевого алюмината  не более 10%. При предъявлении к бетону  требований по морозостойкости    100 и более рекомендуется применять цементы  с содержанием трехкальциевого  алюмината не более 6%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 При использовании ФОРТ «УП-3», совместно с электропрогревом необходимо иметь ввиду, что в состав добавки входят электролиты, которые при введении в бетон существенно повышают его электропроводность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3. ОСОБЕННОСТИ ТЕХНОЛОГИИ ПРОИЗВОДСТВА РАБОТ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Бетонные смеси и строительные растворы изготавливаются на стационарных  или мобильных заводах  с использованием любого соответствующего смесительного оборудова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бавка ФОРТ «УП-3» вводится в бетонную смесь или раствор в виде заранее приготовленного  водного раствора 10-20 % концентраци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Для повышения скорости растворения компонентов добавки рекомендуется воду подогреть  и перемешивать в процессе раствор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При хранении  водного раствора добавки при пониженных температурах возможно выпадение осадка. В этом случае раствор перед применением необходимо подогреть и перемешать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Подбор состава бетонной смеси и раствора проводится по ГОСТ 20006-91 в соответствии  с «Руководством по подбору составов тяжелого бетона» (М., Стройиздат, 1979г.)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Добавка ФОРТ «УП-3»  вводится в бетонную смесь с учетом  расчетной температуры твердения бетона (раствора) в течение проектного возраста в следующих пропорциях (в пересчете на сухое вещество в % от массы цемента.):</w:t>
      </w:r>
    </w:p>
    <w:p>
      <w:pPr>
        <w:pStyle w:val="TextBodyIndent"/>
        <w:ind w:left="-228" w:right="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43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28" w:right="0" w:firstLine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°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28" w:right="0"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бавки ( в % 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28" w:right="0"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28" w:right="0"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1,5 %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28" w:right="0"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-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28" w:right="0"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– 2,5 %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28" w:right="0"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28" w:right="0"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– 4 %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28" w:right="0"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-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28" w:right="0"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6 %</w:t>
            </w:r>
          </w:p>
        </w:tc>
      </w:tr>
    </w:tbl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При изготовлении изделий методом зимнего бетонирования в условиях предприятия возможно корректировка водоцементного отношения или расхода добавки на 10-15 % (снижение)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риготовлении и применении бетонов и растворов с добавкой непосредственно на объектах строительства, возможно снижение вышеуказанных дозировок на 1 – 2 %.</w:t>
      </w:r>
    </w:p>
    <w:p>
      <w:pPr>
        <w:pStyle w:val="TextBodyIndent"/>
        <w:ind w:left="-228" w:right="0" w:firstLine="4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4. УСЛОВИЯ ХРАНЕНИЯ И ТРАНСПОРТИРОВКИ ДОБАВКИ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Комплексная добавка ФОРТ «УП-3» упаковывается в бумажные мешки марок БМ, ВМ, ВМБ по ГОСТ 2226 или полиэтиленовые мешки по ГОСТ 17811. Степень наполнения мешков до 100 % объема, масса нетто одного мешка 20 кг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упаковка продукта в другую тару, согласованную с потребителе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ку ФОРТ «УП-3» следует транспортировать в крытых вагонах или закрытых машинах. Вагоны и автомашины должны быть сухими и чистым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ь добавку нужно в условиях, исключающих ее увлажнение, в закрытых проветриваемых помещениях ярусами в 4-5 рядов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Транспортирование комплексной добавки – по ГОСТ 14189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Хранение комплексной добавки – по ГОСТ 14189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и изготовител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готовитель гарантирует соответствие комплексной добавки требованиям настоящих  технических условий при соблюдении условий транспортирования и хранения у потребителя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срок годности сухой комплексной добавки – 1 год со дня изготовления.</w:t>
      </w:r>
    </w:p>
    <w:p>
      <w:pPr>
        <w:pStyle w:val="TextBodyIndent"/>
        <w:ind w:left="-228" w:right="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5. ТЕХНИКА БЕЗОПАСНОСТИ И ОХРАНА ТРУДА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Комплексная порошкообразная добавка ФОРТ «УП-3» не взрывоопасна. Компоненты добавки по степени воздействия на организм относятся к 3 классу опасности по ГОСТ 12.1.007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е средства защиты: респиратор лепестковый, очки защитные, резиновые перчатки, спецодежда по ГОСТ 12.4.011. Средства пожаротушения: вода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и поступлении в организм через органы дыхания при нормальных условиях и наличии вентиляции комплексная добавка ФОРТ «УП-3» не представляет реальной опасности острого ингаляционного воздействия. В условиях насыщающей концентрации возможно токсичное воздействие на печень, кровь и раздражающее действие на слизистые верхних дыхательных путе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м защиты от статического электричества является заземление оборудова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прещается принимать пищу в помещениях, где хранится комплексная добавка или готовятся растворы рабочей концентрации. Необходимо остерегаться  попадания добавки в пищу, на кожу и в глаза, поскольку добавка оказывает раздражающее действие. При попадании добавки на кожу или в глаза – промыть водо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е, имеющие контакт с продуктом, подлежат первичному (при поступлении на работу) и периодическим медосмотрам в соответствии с приказом Минздравмедпрома от 14.03.96 г. №90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В помещении приготовления  рабочих растворов добавки  необходимо предусмотреть мероприятия, предотвращающие попадание пыли добавки в рабочую зону. Вентиляция помещений должна соответствовать требованиям СНиП 2.04.05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еред допуском к работе рабочие должны пройти инструктаж по технике безопасности при работе с добавкам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боте с добавками допускаются работники, прошедшие обучение безопасным методам с химическими веществами.</w:t>
      </w:r>
    </w:p>
    <w:p>
      <w:pPr>
        <w:pStyle w:val="TextBodyIndent"/>
        <w:ind w:left="-228" w:right="0" w:firstLine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28" w:right="0" w:firstLine="43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.</w:t>
      </w:r>
    </w:p>
    <w:p>
      <w:pPr>
        <w:pStyle w:val="TextBodyIndent"/>
        <w:ind w:left="-228" w:right="0" w:firstLine="432"/>
        <w:jc w:val="both"/>
        <w:rPr/>
      </w:pPr>
      <w:r>
        <w:rPr>
          <w:rFonts w:cs="Arial" w:ascii="Arial" w:hAnsi="Arial"/>
          <w:b/>
          <w:sz w:val="20"/>
          <w:szCs w:val="20"/>
        </w:rPr>
        <w:t>Таблица 1:</w:t>
      </w:r>
      <w:r>
        <w:rPr/>
        <w:t xml:space="preserve"> Содержание добавки ФОРТ «УП-3» в водных растворах и их плотность.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8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центрация раствор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тность раствора при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0º С, г/см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7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безводной добавки в 1 литре воды, к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7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9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7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4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3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7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2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9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38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научной литературы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., Стройиздат  «Добавки в бетон» Справочные издания. Под редакцией  В.С.  Рамачандрена, раздел 8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«Добавки в бетоны и растворы» Афанасьев Н.Ф. и др. гл. 2,5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«Модифицированные  бетоны» Батраков В.Г., гл .4 (стр. 348-369)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«Интенсификация твердения бетонов» Чистяков В.В. и др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TextBodyIndent"/>
        <w:ind w:left="0" w:right="0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2.</w:t>
      </w:r>
    </w:p>
    <w:p>
      <w:pPr>
        <w:pStyle w:val="TextBodyIndent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ГОТОВЛЕНИЕ ВОДНОГО РАСТВОРА ДОБАВКИ ФОРТ «УП-3»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готовление бетонной смеси с добавками отличается от приготовления обычного бетона   тем, что в бетоносмеситель вместе с водой  затворения подается необходимое на замес  количество добавки, установленное при подборе состава бетона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твор добавки рабочей концентрации готовится в емкости путем растворения и последующего разбавления исходного проду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вышения скорости растворения порошка рекомендуется подогреть до 30-40°С и перемешать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сле полного растворения продукта  ареометром проверяется плотность  получен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а и доводится до заданного  путем добавления воды или добавки. Количество твердого продукта  необходимого для получения раствора добавки рабочей концентрации определяется по таблице 1 приложение 1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>4. Расход раствора добавки рабочей концентрации А, в литрах на 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бетона определяется  по формуле А=ЦС / КП, где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 xml:space="preserve"> – расход цемента на 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бетона в кг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– дозировка добавки  в % от массы цемента, в пересчете на сухое вещество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– концентрация рабочего раствора в %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– плотность рабочего раствора, г/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>Недостающее не затворение  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бетона количество воды  Н, в литрах, определяется по   формуле  </w:t>
      </w:r>
      <w:r>
        <w:rPr>
          <w:rFonts w:cs="Arial" w:ascii="Arial" w:hAnsi="Arial"/>
          <w:b/>
          <w:sz w:val="20"/>
          <w:szCs w:val="20"/>
        </w:rPr>
        <w:t>Н = В-АП (1-0,01 К)</w:t>
      </w:r>
      <w:r>
        <w:rPr>
          <w:rFonts w:cs="Arial" w:ascii="Arial" w:hAnsi="Arial"/>
          <w:sz w:val="20"/>
          <w:szCs w:val="20"/>
        </w:rPr>
        <w:t xml:space="preserve">  где: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– расход воды на 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бетона, в литре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еобходимое количество раствора добавки Д и воды В на замес рассчитывается по  формуле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Д= Цз*С / КП ; В=Q-Д</w:t>
      </w:r>
      <w:r>
        <w:rPr>
          <w:rFonts w:cs="Arial" w:ascii="Arial" w:hAnsi="Arial"/>
          <w:sz w:val="20"/>
          <w:szCs w:val="20"/>
        </w:rPr>
        <w:t>, где: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Цз</w:t>
      </w:r>
      <w:r>
        <w:rPr>
          <w:rFonts w:cs="Arial" w:ascii="Arial" w:hAnsi="Arial"/>
          <w:sz w:val="20"/>
          <w:szCs w:val="20"/>
        </w:rPr>
        <w:t xml:space="preserve"> – расход цемента на замес, в кг,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– дозировка добавки в % от массы цемента по сухому веществу,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– концентрация приготовленного раствора,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– плотность рабочего раствора добавки, в г/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 -  расчетное количество воды на замес, в литрах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.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ение к инструкции по применени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сной добавки ФОРТ «УП-3» (для зимнего бетонирования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етонах и растворах по ТУ 5870-001-13453677-200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стоящее дополнение регламентирует применение комплексной добавки ФОРТ «УП-3» в нормальных тепло-влажностных условиях (положительных температур), в качестве эффективного ускорителя с пластифицирующим эффект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Рекомендуемые пределы оптимального содержания добавки в % к массе цемента (в расчете на сухое вещество)  0,5 – 0,7 %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9"/>
        <w:ind w:left="0" w:right="0" w:firstLine="567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ab/>
        <w:t xml:space="preserve">  Область применения  добавки  - все  виды  бетонных  изделий  и железобетонные изделия без преднапряжённого армирования. Добавка работает со всеми видами бетонов и пенобетон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ind w:left="0" w:right="0" w:firstLine="567"/>
        <w:rPr/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lang w:val="ru-RU"/>
        </w:rPr>
        <w:t>Характеристики эффективности технологий с применением добавки «УП-3»: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0" w:firstLine="567"/>
        <w:rPr>
          <w:rFonts w:ascii="Arial" w:hAnsi="Arial" w:eastAsia="Arial" w:cs="Arial"/>
          <w:bCs/>
          <w:color w:val="000000"/>
          <w:sz w:val="20"/>
          <w:lang w:val="ru-RU"/>
        </w:rPr>
      </w:pPr>
      <w:r>
        <w:rPr>
          <w:rFonts w:eastAsia="Arial" w:cs="Arial" w:ascii="Arial" w:hAnsi="Arial"/>
          <w:bCs/>
          <w:color w:val="000000"/>
          <w:sz w:val="20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0" w:firstLine="567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а) производство железобетона без пропарки - за 24-36 часов достижение 70% нормируемой прочности изделия (снижение энергозатрат на 98%); 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0" w:firstLine="567"/>
        <w:rPr/>
      </w:pPr>
      <w:r>
        <w:rPr>
          <w:rFonts w:cs="Arial" w:ascii="Arial" w:hAnsi="Arial"/>
          <w:color w:val="000000"/>
          <w:sz w:val="20"/>
          <w:lang w:val="ru-RU"/>
        </w:rPr>
        <w:t>б) производство преднапряжённого железобетона по циклу – подъём температуры в камере до +50</w:t>
      </w:r>
      <w:r>
        <w:rPr>
          <w:rFonts w:cs="Symbol" w:ascii="Symbol" w:hAnsi="Symbol"/>
          <w:color w:val="000000"/>
          <w:sz w:val="20"/>
          <w:lang w:val="ru-RU"/>
        </w:rPr>
        <w:t></w:t>
      </w:r>
      <w:r>
        <w:rPr>
          <w:rFonts w:cs="Arial" w:ascii="Arial" w:hAnsi="Arial"/>
          <w:color w:val="000000"/>
          <w:sz w:val="20"/>
          <w:lang w:val="ru-RU"/>
        </w:rPr>
        <w:t xml:space="preserve"> С в течение 1 часа, выемка изделий из камеры через 12 часов – достижение 70% нормируемой прочности ФОРТ;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0" w:firstLine="567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в) экономия цемента до 10%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) повышение морозостойкости и водонепроницаемости на 1 марку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0" w:firstLine="567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д) уменьшение расслаиваемости бетонной смеси; 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0" w:firstLine="567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е) повышение удобоукладываемости бетонной смеси (увеличение подвижности от 2-4 до 7-9см). При этом, одинаковая удобоукладываемость бетонной смеси с добавкой обеспечивается при подвижности на 2-3см меньшей, чем бетонной смеси без добавки; 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0" w:firstLine="567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ж) снижение водопотребности бетонной смеси до 10% и повышение конечной прочности бетона на 10-20%;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0" w:firstLine="567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з) снижение водопоглощения бетона на 7-10%;</w:t>
      </w:r>
    </w:p>
    <w:p>
      <w:pPr>
        <w:pStyle w:val="Normal"/>
        <w:ind w:left="0" w:right="0" w:firstLine="567"/>
        <w:jc w:val="both"/>
        <w:rPr>
          <w:vanish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и) в легком бетоне снижение водопотребности бетонной смеси до 12% и повышение прочности бетона до 15%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677" w:leader="none"/>
        <w:tab w:val="right" w:pos="9355" w:leader="none"/>
      </w:tabs>
      <w:ind w:left="0" w:right="360" w:hanging="0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67275</wp:posOffset>
          </wp:positionH>
          <wp:positionV relativeFrom="paragraph">
            <wp:posOffset>-316865</wp:posOffset>
          </wp:positionV>
          <wp:extent cx="1075690" cy="247015"/>
          <wp:effectExtent l="0" t="0" r="0" b="0"/>
          <wp:wrapTight wrapText="bothSides">
            <wp:wrapPolygon edited="0">
              <wp:start x="-191" y="0"/>
              <wp:lineTo x="-191" y="20722"/>
              <wp:lineTo x="21600" y="20722"/>
              <wp:lineTo x="21600" y="0"/>
              <wp:lineTo x="-19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46" r="-3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321300</wp:posOffset>
              </wp:positionH>
              <wp:positionV relativeFrom="paragraph">
                <wp:posOffset>635</wp:posOffset>
              </wp:positionV>
              <wp:extent cx="1697355" cy="132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Инструкция по применению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|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5pt;height:10.45pt;mso-wrap-distance-left:0pt;mso-wrap-distance-right:0pt;mso-wrap-distance-top:0pt;mso-wrap-distance-bottom:0pt;margin-top:0.05pt;mso-position-vertical-relative:text;margin-left:4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Инструкция по применению 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lang w:val="en-US"/>
                      </w:rPr>
                      <w:t>|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2900</wp:posOffset>
          </wp:positionH>
          <wp:positionV relativeFrom="paragraph">
            <wp:posOffset>41275</wp:posOffset>
          </wp:positionV>
          <wp:extent cx="685165" cy="567690"/>
          <wp:effectExtent l="0" t="0" r="0" b="0"/>
          <wp:wrapTight wrapText="bothSides">
            <wp:wrapPolygon edited="0">
              <wp:start x="-163" y="0"/>
              <wp:lineTo x="-163" y="21392"/>
              <wp:lineTo x="21586" y="21392"/>
              <wp:lineTo x="21586" y="0"/>
              <wp:lineTo x="-16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41275</wp:posOffset>
              </wp:positionV>
              <wp:extent cx="2285365" cy="913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</w:rPr>
                            <w:t>ООО «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Форт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</w:rPr>
                            <w:t>»</w:t>
                          </w:r>
                        </w:p>
                        <w:p>
                          <w:pPr>
                            <w:pStyle w:val="2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olor w:val="000000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olor w:val="000000"/>
                              <w:sz w:val="20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olor w:val="000000"/>
                              <w:sz w:val="20"/>
                              <w:lang w:val="en-US"/>
                            </w:rPr>
                            <w:t>. +7(48343) 32278, 32417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olor w:val="000000"/>
                              <w:sz w:val="20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olor w:val="000000"/>
                              <w:sz w:val="18"/>
                              <w:szCs w:val="16"/>
                              <w:lang w:val="en-US"/>
                            </w:rPr>
                            <w:t>admin@modifikator.ru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olor w:val="000000"/>
                              <w:sz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olor w:val="000000"/>
                              <w:sz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olor w:val="000000"/>
                              <w:sz w:val="20"/>
                              <w:lang w:val="en-US"/>
                            </w:rPr>
                            <w:t>modifikator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olor w:val="000000"/>
                              <w:sz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olor w:val="000000"/>
                              <w:sz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z w:val="18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2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808080"/>
                              <w:sz w:val="16"/>
                              <w:szCs w:val="16"/>
                            </w:rPr>
                            <w:b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71.95pt;mso-wrap-distance-left:9.05pt;mso-wrap-distance-right:9.05pt;mso-wrap-distance-top:0pt;mso-wrap-distance-bottom:0pt;margin-top:3.25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z w:val="20"/>
                      </w:rPr>
                      <w:t>ООО «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t>Форт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z w:val="20"/>
                      </w:rPr>
                      <w:t>»</w:t>
                    </w:r>
                  </w:p>
                  <w:p>
                    <w:pPr>
                      <w:pStyle w:val="2"/>
                      <w:rPr>
                        <w:rFonts w:ascii="Arial" w:hAnsi="Arial" w:cs="Arial"/>
                        <w:b w:val="false"/>
                        <w:b w:val="false"/>
                        <w:bCs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color w:val="000000"/>
                        <w:sz w:val="14"/>
                        <w:szCs w:val="16"/>
                      </w:rPr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cs="Arial" w:ascii="Arial" w:hAnsi="Arial"/>
                        <w:b w:val="false"/>
                        <w:bCs/>
                        <w:color w:val="000000"/>
                        <w:sz w:val="20"/>
                      </w:rPr>
                      <w:t>Тел</w:t>
                    </w:r>
                    <w:r>
                      <w:rPr>
                        <w:rFonts w:cs="Arial" w:ascii="Arial" w:hAnsi="Arial"/>
                        <w:b w:val="false"/>
                        <w:bCs/>
                        <w:color w:val="000000"/>
                        <w:sz w:val="20"/>
                        <w:lang w:val="en-US"/>
                      </w:rPr>
                      <w:t>. +7(48343) 32278, 32417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cs="Arial" w:ascii="Arial" w:hAnsi="Arial"/>
                        <w:b w:val="false"/>
                        <w:bCs/>
                        <w:color w:val="000000"/>
                        <w:sz w:val="20"/>
                        <w:lang w:val="en-US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b w:val="false"/>
                        <w:bCs/>
                        <w:color w:val="000000"/>
                        <w:sz w:val="18"/>
                        <w:szCs w:val="16"/>
                        <w:lang w:val="en-US"/>
                      </w:rPr>
                      <w:t>admin@modifikator.ru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cs="Arial" w:ascii="Arial" w:hAnsi="Arial"/>
                        <w:b w:val="false"/>
                        <w:bCs/>
                        <w:color w:val="000000"/>
                        <w:sz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 w:val="false"/>
                        <w:bCs/>
                        <w:color w:val="000000"/>
                        <w:sz w:val="20"/>
                      </w:rPr>
                      <w:t>.</w:t>
                    </w:r>
                    <w:r>
                      <w:rPr>
                        <w:rFonts w:cs="Arial" w:ascii="Arial" w:hAnsi="Arial"/>
                        <w:b w:val="false"/>
                        <w:bCs/>
                        <w:color w:val="000000"/>
                        <w:sz w:val="20"/>
                        <w:lang w:val="en-US"/>
                      </w:rPr>
                      <w:t>modifikator</w:t>
                    </w:r>
                    <w:r>
                      <w:rPr>
                        <w:rFonts w:cs="Arial" w:ascii="Arial" w:hAnsi="Arial"/>
                        <w:b w:val="false"/>
                        <w:bCs/>
                        <w:color w:val="000000"/>
                        <w:sz w:val="20"/>
                      </w:rPr>
                      <w:t>.</w:t>
                    </w:r>
                    <w:r>
                      <w:rPr>
                        <w:rFonts w:cs="Arial" w:ascii="Arial" w:hAnsi="Arial"/>
                        <w:b w:val="false"/>
                        <w:bCs/>
                        <w:color w:val="000000"/>
                        <w:sz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b w:val="false"/>
                        <w:color w:val="000000"/>
                        <w:sz w:val="18"/>
                        <w:szCs w:val="16"/>
                      </w:rPr>
                      <w:br/>
                    </w:r>
                  </w:p>
                  <w:p>
                    <w:pPr>
                      <w:pStyle w:val="2"/>
                      <w:jc w:val="right"/>
                      <w:rPr/>
                    </w:pPr>
                    <w:r>
                      <w:rPr>
                        <w:rFonts w:cs="Arial" w:ascii="Arial" w:hAnsi="Arial"/>
                        <w:b w:val="false"/>
                        <w:color w:val="808080"/>
                        <w:sz w:val="16"/>
                        <w:szCs w:val="16"/>
                      </w:rPr>
                      <w:br/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155575</wp:posOffset>
              </wp:positionV>
              <wp:extent cx="2742565" cy="456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jc w:val="center"/>
                            <w:rPr>
                              <w:rFonts w:ascii="Arial" w:hAnsi="Arial" w:cs="Arial"/>
                              <w:color w:val="800000"/>
                              <w:sz w:val="22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22"/>
                              <w:szCs w:val="24"/>
                              <w:lang w:val="en-US" w:eastAsia="en-US"/>
                            </w:rPr>
                            <w:t>Мы производим</w:t>
                          </w:r>
                        </w:p>
                        <w:p>
                          <w:pPr>
                            <w:pStyle w:val="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22"/>
                              <w:szCs w:val="24"/>
                              <w:lang w:val="en-US" w:eastAsia="en-US"/>
                            </w:rPr>
                            <w:t>новые свойства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22"/>
                              <w:szCs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22"/>
                              <w:szCs w:val="24"/>
                              <w:lang w:val="en-US" w:eastAsia="en-US"/>
                            </w:rPr>
                            <w:t>бетона</w:t>
                          </w:r>
                        </w:p>
                        <w:p>
                          <w:pPr>
                            <w:pStyle w:val="2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35.95pt;mso-wrap-distance-left:9.05pt;mso-wrap-distance-right:9.05pt;mso-wrap-distance-top:0pt;mso-wrap-distance-bottom:0pt;margin-top:12.25pt;mso-position-vertical-relative:text;margin-left:9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jc w:val="center"/>
                      <w:rPr>
                        <w:rFonts w:ascii="Arial" w:hAnsi="Arial" w:cs="Arial"/>
                        <w:color w:val="800000"/>
                        <w:sz w:val="22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0000"/>
                        <w:sz w:val="22"/>
                        <w:szCs w:val="24"/>
                        <w:lang w:val="en-US" w:eastAsia="en-US"/>
                      </w:rPr>
                      <w:t>Мы производим</w:t>
                    </w:r>
                  </w:p>
                  <w:p>
                    <w:pPr>
                      <w:pStyle w:val="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0000"/>
                        <w:sz w:val="22"/>
                        <w:szCs w:val="24"/>
                        <w:lang w:val="en-US" w:eastAsia="en-US"/>
                      </w:rPr>
                      <w:t>новые свойства</w:t>
                    </w:r>
                    <w:r>
                      <w:rPr>
                        <w:rFonts w:cs="Arial" w:ascii="Arial" w:hAnsi="Arial"/>
                        <w:color w:val="800000"/>
                        <w:sz w:val="22"/>
                        <w:szCs w:val="2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0000"/>
                        <w:sz w:val="22"/>
                        <w:szCs w:val="24"/>
                        <w:lang w:val="en-US" w:eastAsia="en-US"/>
                      </w:rPr>
                      <w:t>бетона</w:t>
                    </w:r>
                  </w:p>
                  <w:p>
                    <w:pPr>
                      <w:pStyle w:val="2"/>
                      <w:jc w:val="lef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2"/>
      <w:jc w:val="left"/>
      <w:rPr/>
    </w:pPr>
    <w:r>
      <w:rPr/>
    </w:r>
  </w:p>
  <w:p>
    <w:pPr>
      <w:pStyle w:val="2"/>
      <w:jc w:val="left"/>
      <w:rPr/>
    </w:pPr>
    <w:r>
      <w:rPr/>
    </w:r>
  </w:p>
  <w:p>
    <w:pPr>
      <w:pStyle w:val="2"/>
      <w:jc w:val="left"/>
      <w:rPr/>
    </w:pPr>
    <w:r>
      <w:rPr>
        <w:rFonts w:cs="Arial" w:ascii="Arial" w:hAnsi="Arial"/>
        <w:b w:val="false"/>
        <w:color w:val="000000"/>
        <w:sz w:val="16"/>
        <w:szCs w:val="16"/>
      </w:rPr>
      <w:t>Модификаторы бетонов и строительных растворов</w:t>
    </w:r>
    <w:r>
      <w:rPr>
        <w:rFonts w:cs="Arial" w:ascii="Arial" w:hAnsi="Arial"/>
        <w:b w:val="false"/>
        <w:color w:val="808080"/>
        <w:sz w:val="16"/>
        <w:szCs w:val="16"/>
        <w:u w:val="single"/>
      </w:rPr>
      <w:t>______________________________________________________________</w:t>
    </w:r>
    <w:r>
      <w:rPr>
        <w:b w:val="false"/>
        <w:color w:val="808080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851" w:right="284" w:hanging="0"/>
      <w:jc w:val="both"/>
    </w:pPr>
    <w:rPr>
      <w:sz w:val="16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56:00Z</dcterms:created>
  <dc:creator>3D</dc:creator>
  <dc:description/>
  <dc:language>en-US</dc:language>
  <cp:lastModifiedBy>Admin</cp:lastModifiedBy>
  <cp:lastPrinted>2006-12-18T11:42:00Z</cp:lastPrinted>
  <dcterms:modified xsi:type="dcterms:W3CDTF">2009-03-12T07:21:00Z</dcterms:modified>
  <cp:revision>25</cp:revision>
  <dc:subject/>
  <dc:title>Исх</dc:title>
</cp:coreProperties>
</file>